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tavljena knjiga "Mjesta dodira: fizika i medicina"</w:t>
      </w:r>
    </w:p>
    <w:p>
      <w:pPr>
        <w:pStyle w:val="NormalWeb"/>
        <w:rPr/>
      </w:pPr>
      <w:r>
        <w:rPr>
          <w:b/>
          <w:bCs/>
          <w:lang w:val="hr-HR"/>
        </w:rPr>
        <w:t>ZAGREB, 6. ožujka 2012. (Hina) - "Mjesta dodira: Fizika i medicina" naziv je danas predstavljene knjige posvećene povijesti odnosa i mjestima dodira medicine i fizike oslikanih kroz život i djelo fizičara Bože Metzgera (1913.-2012.), velikana iz područja znanosti o zračenju koji je imao veliku ulogu u širenju visokoškolske nastave fizike na područje zaštite od zračenja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Ta interdisciplinarno pisana knjiga, tiskana u ediciji "Rasprave i građa za povijest znanosti" Hrvatske akademije znanosti i umjetnosti, po riječima recenzenta akademika Žarka Dadića, spomenica je profesoru Metzgeru, koji je umro početkom godine u 99. godini i koji je svojim radom utjecao na pomake u akademskom i kliničkom razvoju Hrvatske.</w:t>
      </w:r>
    </w:p>
    <w:p>
      <w:pPr>
        <w:pStyle w:val="NormalWeb"/>
        <w:rPr>
          <w:lang w:val="hr-HR"/>
        </w:rPr>
      </w:pPr>
      <w:r>
        <w:rPr>
          <w:lang w:val="hr-HR"/>
        </w:rPr>
        <w:t>Knjiga je ostvarena u suradnji fizičara i medicinara, Razreda za medicinske znanosti i Razreda za matematičke, fizičke i kemijske znanosti HAZU-a, a njezini urednici su akademik Marko Pećina i prof. Stella Fatović-Ferenčić.</w:t>
      </w:r>
    </w:p>
    <w:p>
      <w:pPr>
        <w:pStyle w:val="NormalWeb"/>
        <w:rPr>
          <w:lang w:val="hr-HR"/>
        </w:rPr>
      </w:pPr>
      <w:r>
        <w:rPr>
          <w:lang w:val="hr-HR"/>
        </w:rPr>
        <w:t>"Mjesta dodira: fizika i medicina" pisana je i znanstveno i popularno, donosi životopis i sjećanja na Metzgera, kao i priloge petnaestak suradnika o počecima nastave fizike na zagrebačkom Medicinskom fakultetu, zračenju i njegovoj primjeni u medicini do 1978., razvoju nuklearne medicine i onkologije u KBC Sestre milosrdnice i druge tekstove koji oslikavaju razvoj i čvrstu vezu između dvije znanosti - fizike i medicine.</w:t>
      </w:r>
    </w:p>
    <w:p>
      <w:pPr>
        <w:pStyle w:val="NormalWeb"/>
        <w:rPr/>
      </w:pPr>
      <w:r>
        <w:rPr>
          <w:lang w:val="hr-HR"/>
        </w:rPr>
        <w:t>Knjiga govori i o Metzgerovu interesu vezanom uz radioamaterizam, donosi osobna sjećanja na tog profesora Medicinskog fakulteta, koji je slovio kao izuzetno strog profesor, osoba široke naobrazbe, brojnih interesa i poznavatelj osam stranih jezika.</w:t>
      </w:r>
    </w:p>
    <w:p>
      <w:pPr>
        <w:pStyle w:val="NormalWeb"/>
        <w:rPr>
          <w:lang w:val="hr-HR"/>
        </w:rPr>
      </w:pPr>
      <w:r>
        <w:rPr>
          <w:lang w:val="hr-HR"/>
        </w:rPr>
        <w:t>Akademik Marko Pećina u uvodu podsjeća da je primjena fizike u medicini utjecala i na oblikovanje programa na Medicinskom fakultetu Sveučilišta u Zagrebu, pa je među predmetima s kojima je 1918. fakultet započeo svoj rad bila i Medicinska fizika, obavezan predmet I. godine medicinskoga studija. Jedan od voditelja tog kolegija bio je Božo Metzger, sveučilišni nastavnik koji je uz upečatljivu akademsku karijeru nastavnika na veterinarskom, farmaceutskom i medicinskom fakultetu potaknuo osnutak Zavoda za fiziku na Medicinskome fakultetu u Zagrebu 1948.</w:t>
      </w:r>
    </w:p>
    <w:p>
      <w:pPr>
        <w:pStyle w:val="NormalWeb"/>
        <w:rPr>
          <w:lang w:val="hr-HR"/>
        </w:rPr>
      </w:pPr>
      <w:r>
        <w:rPr>
          <w:lang w:val="hr-HR"/>
        </w:rPr>
        <w:t>Prvo zračenje kobaltnom bombom počinje 1958. godine, najprije u tadašnjoj bolnici Dr. Mladen Stojanović u Zagrebu, a potom i drugim regionalnim centrima. Taj dio, navodi akademik Pećina, obilježen je dolaskom Bože Metzgera u tadašnju Bolnicu Dr. Mladen Stojanović. Njegov rad i entuzijazam vezan za rad na zaštiti od zračenja odredio je i Metzgerov ujak, vinkovački liječnik koji je umro od posljedica prevelike doze zračanja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9:00Z</dcterms:created>
  <dc:creator>G Poletto Ružić</dc:creator>
  <dc:description/>
  <cp:keywords/>
  <dc:language>en-US</dc:language>
  <cp:lastModifiedBy>dtorbica</cp:lastModifiedBy>
  <dcterms:modified xsi:type="dcterms:W3CDTF">2012-03-08T11:29:00Z</dcterms:modified>
  <cp:revision>2</cp:revision>
  <dc:subject/>
  <dc:title> </dc:title>
</cp:coreProperties>
</file>